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167890" cy="353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920" cy="35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Il flusso ideale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0pt;margin-top:0pt;width:170.65pt;height:27.8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Il flusso ideale </w:t>
                      </w:r>
                    </w:p>
                  </w:txbxContent>
                </v:textbox>
                <v:path textpathok="t"/>
                <v:textpath on="t" fitshape="t" string="Il flusso ideale 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in risposta ban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testo Centro per l’Imp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288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5600160"/>
                          <a:chOff x="0" y="0"/>
                          <a:chExt cx="742896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232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oglienza e primo filt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260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oquio/Intervi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252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oquio orientativ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692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lancio individua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558520"/>
                            <a:ext cx="194256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toraggio all’inserimento formativo/competenze di ba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1160"/>
                            <a:ext cx="1828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5280"/>
                            <a:ext cx="1943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711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0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16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314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27200"/>
                            <a:ext cx="3999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228560"/>
                            <a:ext cx="3771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2971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278712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orator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orientativ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2171160"/>
                            <a:ext cx="13708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40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lancio di grup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440.95pt" coordorigin="0,0" coordsize="11699,8819">
                <v:rect id="shape_0" stroked="f" o:allowincell="f" style="position:absolute;left:0;top:0;width:116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7;width:305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oglienza e primo fil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7;width:305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oquio/Interv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697;width:3059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oquio orient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137;width:1799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lancio individu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;top:4029;width:3058;height:1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toraggio all’inserimento formativo/competenze di 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99" to="48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39" to="486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19" to="50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419" to="863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599" to="863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19" to="4498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399" to="162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679" to="845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219" to="845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5219" to="972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397" to="8818,64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659" to="8277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4679" to="4315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4389;width:2340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orator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orient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3419" to="467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117;width:179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lancio di grup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8565</wp:posOffset>
                </wp:positionH>
                <wp:positionV relativeFrom="paragraph">
                  <wp:posOffset>4112895</wp:posOffset>
                </wp:positionV>
                <wp:extent cx="1608455" cy="853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53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erimento orientativo (tirocinio/st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67.2pt;mso-wrap-distance-left:9.05pt;mso-wrap-distance-right:9.05pt;mso-wrap-distance-top:0pt;mso-wrap-distance-bottom:0pt;margin-top:323.85pt;mso-position-vertical-relative:text;margin-left:3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erimento orientativo (tirocinio/sta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testo scolastico – scuola secondaria I grado – classi 2 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testo scolastico – scuola secondaria II° grado (Istituti Superiori e Agenzie Forma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1565" cy="468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685760"/>
                          <a:chOff x="0" y="0"/>
                          <a:chExt cx="6171480" cy="46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12320"/>
                            <a:ext cx="137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minario informativ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6920"/>
                            <a:ext cx="1141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oquio orientativ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2692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oratorio orientativ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7125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oqui intervis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12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corsi per  disabi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2520"/>
                            <a:ext cx="125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corsi integra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228528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5280"/>
                            <a:ext cx="80028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9411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7995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769920"/>
                            <a:ext cx="58287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toraggio all’inserimento formativo individua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1080"/>
                            <a:ext cx="800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169720"/>
                            <a:ext cx="160020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1232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oglienza e sportelli decentra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685080"/>
                            <a:ext cx="2512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68.95pt" coordorigin="0,0" coordsize="9719,7379">
                <v:rect id="shape_0" stroked="f" o:allowincell="f" style="position:absolute;left:0;top:0;width:97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7;top:177;width:2162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minario inform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137;width:1796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oquio orient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137;width:1799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oratorio orientativ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478;top:2697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oqui interv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7;width:1798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corsi per  disab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97;width:1981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corsi integr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599" to="6839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599" to="8638,3957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040,3057" to="6479,3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1259" to="755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937;width:9178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toraggio all’inserimento formativo individu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679" to="7559,4679" stroked="t" o:allowincell="f" style="position:absolute;mso-position-horizontal-relative:char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220,3417" to="7739,4315" stroked="t" o:allowincell="f" style="position:absolute;flip:x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298;top:177;width:287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oglienza e sportelli decentr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39" to="61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1079" to="6113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195320" cy="340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6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 azioni “standard di servizio”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9999" stroked="f" o:allowincell="f" style="position:absolute;margin-left:0pt;margin-top:0pt;width:251.55pt;height:26.8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 azioni “standard di servizio” </w:t>
                      </w:r>
                    </w:p>
                  </w:txbxContent>
                </v:textbox>
                <v:path textpathok="t"/>
                <v:textpath on="t" fitshape="t" string="Le azioni “standard di servizio” 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Esito della storia del servizio sul lotto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o 2005/6 (unificato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pettiv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crementare </w:t>
            </w:r>
          </w:p>
          <w:p>
            <w:pPr>
              <w:pStyle w:val="Normal"/>
              <w:rPr/>
            </w:pPr>
            <w:r>
              <w:rPr/>
              <w:t>Sistematizzare presenza susa (1 gg settimana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crementare </w:t>
            </w:r>
          </w:p>
          <w:p>
            <w:pPr>
              <w:pStyle w:val="Normal"/>
              <w:rPr/>
            </w:pPr>
            <w:r>
              <w:rPr/>
              <w:t>Sistematizzare presenza susa (1 gg settimana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pondere a richiesta tematiche nuove (venaria e susa)</w:t>
            </w:r>
          </w:p>
          <w:p>
            <w:pPr>
              <w:pStyle w:val="Normal"/>
              <w:rPr/>
            </w:pPr>
            <w:r>
              <w:rPr/>
              <w:t>Usarle come fonte individuazione giovani a rischio dispersione ed aggancio successive azioni di gruppo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crementar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crementar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6</w:t>
            </w:r>
          </w:p>
        </w:tc>
        <w:tc>
          <w:tcPr>
            <w:tcW w:w="8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e con maodalità distinte da attuale piano. Si prevede di incrementar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oni</w:t>
            </w:r>
          </w:p>
        </w:tc>
        <w:tc>
          <w:tcPr>
            <w:tcW w:w="8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olto su tutti e 3 i terri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824990" cy="518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840" cy="5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Le innovatività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9999" stroked="f" o:allowincell="f" style="position:absolute;margin-left:0pt;margin-top:0pt;width:143.65pt;height:40.8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Le innovatività </w:t>
                      </w:r>
                    </w:p>
                  </w:txbxContent>
                </v:textbox>
                <v:path textpathok="t"/>
                <v:textpath on="t" fitshape="t" string="Le innovatività 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tt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zione/prospettiv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sa</w:t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A3 </w:t>
            </w:r>
            <w:r>
              <w:rPr/>
              <w:t>rivolte alla cittadinanza a conduzione congiunta cpi/orientar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3  </w:t>
            </w:r>
            <w:r>
              <w:rPr/>
              <w:t>un grupp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5 </w:t>
            </w:r>
            <w:r>
              <w:rPr/>
              <w:t>sportello orientamento per ragazzi disabili, in fase di defini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ello itinerante (buttigliera al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ello presso sms condove (2 gg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ivoli </w:t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2 C3</w:t>
            </w:r>
          </w:p>
          <w:p>
            <w:pPr>
              <w:pStyle w:val="Normal"/>
              <w:rPr/>
            </w:pPr>
            <w:r>
              <w:rPr/>
              <w:t>(ottimizzazione azioni a catalogo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naria</w:t>
            </w:r>
          </w:p>
        </w:tc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3 </w:t>
            </w:r>
            <w:r>
              <w:rPr/>
              <w:t>in fase di definizione; sistema di rete molto ampi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5 </w:t>
            </w:r>
            <w:r>
              <w:rPr/>
              <w:t>modulo orientamento per ragazzi disabili, in fase di defini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/>
      </w:pPr>
      <w:r>
        <w:rPr/>
        <w:t>Connessione azioni attività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/>
      </w:pPr>
      <w:r>
        <w:rPr/>
        <w:t>Azioni B11, B3, B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/>
      </w:pPr>
      <w:r>
        <w:rPr/>
        <w:t>Azione 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ornato al 19 dicembre 200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82575</wp:posOffset>
              </wp:positionH>
              <wp:positionV relativeFrom="paragraph">
                <wp:posOffset>-164465</wp:posOffset>
              </wp:positionV>
              <wp:extent cx="6696075" cy="15125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1512720"/>
                        <a:chOff x="0" y="0"/>
                        <a:chExt cx="6696000" cy="1512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47640" y="792000"/>
                          <a:ext cx="126036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7640" y="144000"/>
                          <a:ext cx="126036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616000" y="144000"/>
                          <a:ext cx="10800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16000" y="840600"/>
                          <a:ext cx="106056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751640" y="275040"/>
                          <a:ext cx="7200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95280" y="684000"/>
                          <a:ext cx="79812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 xml:space="preserve">Liceo Stat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Scientif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Clas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“F. Juvarra”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1640" y="0"/>
                          <a:ext cx="71928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 xml:space="preserve">IT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di Rivoli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5280" y="144000"/>
                          <a:ext cx="79812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Scuola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“Ferm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di Bussoleno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6000" y="936000"/>
                          <a:ext cx="79740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Scuola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“66 martir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di Grugliasco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280" y="720000"/>
                          <a:ext cx="115236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Istituto statale di istruzione tecnica, scientifica e professionale FERR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i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di Susa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126000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Scuola Secondaria di 1°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 xml:space="preserve">don Lorenzo Mila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36"/>
                                <w:rFonts w:ascii="Arial" w:hAnsi="Arial" w:eastAsia="Lucida Sans Unicode" w:cs="Tahoma"/>
                                <w:color w:val="000080"/>
                                <w:lang w:val="it-IT" w:bidi="ar-SA"/>
                              </w:rPr>
                              <w:t>di Venaria Reale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60000" y="360000"/>
                          <a:ext cx="8438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12.95pt;width:527.25pt;height:119.1pt" coordorigin="-445,-259" coordsize="10545,23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27;top:988;width:1984;height:85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827;top:-32;width:1984;height:84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399;top:-32;width:1700;height:56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399;top:1065;width:1669;height:71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7038;top:174;width:1133;height:1416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3012;top:818;width:1256;height:90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 xml:space="preserve">Liceo Statale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Scientific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Classic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“F. Juvarra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2;top:-259;width:1132;height:84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 xml:space="preserve">ITIS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di Rivo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12;top:-32;width:1256;height:90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Scuola medi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“Fermi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di Bussole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96;top:1215;width:1255;height:90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Scuola medi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“66 martiri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di Gruglias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33;top:875;width:1814;height:79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Istituto statale di istruzione tecnica, scientifica e professionale FERRARI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i/>
                          <w:kern w:val="2"/>
                          <w:szCs w:val="36"/>
                          <w:bCs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di S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5;top:-32;width:1983;height:90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Scuola Secondaria di 1° grad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 xml:space="preserve">don Lorenzo Milani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36"/>
                          <w:rFonts w:ascii="Arial" w:hAnsi="Arial" w:eastAsia="Lucida Sans Unicode" w:cs="Tahoma"/>
                          <w:color w:val="000080"/>
                          <w:lang w:val="it-IT" w:bidi="ar-SA"/>
                        </w:rPr>
                        <w:t>di Venaria Re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9;top:308;width:1328;height:116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Georgia" w:hAnsi="Georgia" w:cs="Georgia"/>
        <w:b/>
        <w:b/>
        <w:bCs/>
        <w:color w:val="000000"/>
        <w:kern w:val="2"/>
        <w:sz w:val="20"/>
        <w:szCs w:val="20"/>
      </w:rPr>
    </w:pPr>
    <w:r>
      <w:rPr>
        <w:rFonts w:cs="Georgia" w:ascii="Georgia" w:hAnsi="Georgia"/>
        <w:b/>
        <w:bCs/>
        <w:color w:val="000000"/>
        <w:kern w:val="2"/>
        <w:sz w:val="20"/>
        <w:szCs w:val="20"/>
      </w:rPr>
      <w:t>Progetto Obbligo Formativo Flusso attività lotto 2 Rivoli Venaria Susa</w:t>
    </w:r>
  </w:p>
  <w:p>
    <w:pPr>
      <w:pStyle w:val="Normal"/>
      <w:jc w:val="center"/>
      <w:rPr>
        <w:rFonts w:ascii="Georgia" w:hAnsi="Georgia" w:cs="Georgia"/>
        <w:b/>
        <w:b/>
        <w:bCs/>
        <w:color w:val="000000"/>
        <w:kern w:val="2"/>
        <w:sz w:val="20"/>
        <w:szCs w:val="20"/>
      </w:rPr>
    </w:pPr>
    <w:r>
      <w:rPr>
        <w:rFonts w:cs="Georgia" w:ascii="Georgia" w:hAnsi="Georgia"/>
        <w:b/>
        <w:bCs/>
        <w:color w:val="000000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27:00Z</dcterms:created>
  <dc:creator>odorico</dc:creator>
  <dc:description/>
  <cp:keywords/>
  <dc:language>en-US</dc:language>
  <cp:lastModifiedBy>rballacchino</cp:lastModifiedBy>
  <cp:lastPrinted>2006-12-01T18:42:00Z</cp:lastPrinted>
  <dcterms:modified xsi:type="dcterms:W3CDTF">2007-07-27T11:11:00Z</dcterms:modified>
  <cp:revision>2</cp:revision>
  <dc:subject/>
  <dc:title>Flusso presso CPI</dc:title>
</cp:coreProperties>
</file>